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    BIG Rollers    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---- Installation for PCBoard Systems ----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following files in a directory  (like: C:\PCB\DOORS\B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ROL.EXE  .....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ROL.CFG  .....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ROL.SC1  ..... Introductory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make three other files the first time it is run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lready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ROL.BUL  ..... A file that holds information for scor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ROL.BLT  ..... High scores bulletin -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ROLG.BLT ..... High scores bulletin -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file is made available when you 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ROL.KEY  ..... The registration key is available from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ll BBS, 615-334-9800.   The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ig Rollers will not operate after 03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ess the key 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will need a batch file so PCBoard ca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ROL      ..... The command line is:  BIGROL BIGRO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in BIGROL.CFG tells the game where to find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should be something like: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line of BIGROL.CFG gives your BBS name, and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rites two high scores bulletins which give the names an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op ten players.  (One bulletin is ANSI and the other is ASC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of BIGROL.BUL determines the name of the two .B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made.  For example, if you want to display thes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ulletin 5 on your board, then put "C:\PCB\GEN\BLT5" a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IGROL.BUL.  Then the program will write two BLT files: BLT5 and B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.BLT files should be no more than 7 letters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G to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 file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PCB\DOORS\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ROL BIGR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e batch file "BIGROL" and put it where PCB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ODE:  The game can be played in local mode (with n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).  To play in local mode type:  BIGRO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OTES:  DOS 3.0 or later is required.  The gam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SYS, PCBOARD.DAT and the USERS file.  In som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access DOOR.SYS, PCBOARD.DAT, and USERS.SYS.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ed to her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Ports 1-4 are supported on the standard IRQ'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IRQ setting for your COM port to a non standar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may give Big Rollers that informa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 to use COM1 and IRQ5, the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the command line:  BIGROL BIGROL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:  BIGROL BIGROL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must have ANSI.SYS loaded because the game use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ing.  The game checks for ANSI and color cap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let the player in unless those capabiliti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Rollers has been tested and run successfully o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unning under DESQview and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Rollers was designed and programmed by Joel Dunla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QuickBasic4.5.  Development of the game was faci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 of DOORFRAME, A BBS Doors Development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 Freeman.  Some of the input\output routines we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f Randy Benson.  Testing in the PCBoard environ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by Danny Carter, SysOp of Pleasant Hil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